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37"/>
        <w:gridCol w:w="165"/>
        <w:gridCol w:w="1212"/>
        <w:gridCol w:w="708"/>
        <w:gridCol w:w="709"/>
        <w:gridCol w:w="709"/>
      </w:tblGrid>
      <w:tr>
        <w:trPr>
          <w:trHeight w:val="340" w:hRule="atLeast"/>
          <w:cantSplit w:val="true"/>
        </w:trPr>
        <w:tc>
          <w:tcPr>
            <w:tcW w:w="7837" w:type="dxa"/>
            <w:vMerge w:val="restart"/>
            <w:tcBorders>
              <w:top w:val="double" w:sz="18" w:space="0" w:color="0000FF"/>
              <w:left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sz w:val="18"/>
              </w:rPr>
              <w:t>INSTITUTO NACIONAL DE ANTROPOLOGÍA E HISTORIA</w:t>
            </w:r>
          </w:p>
          <w:p>
            <w:pPr>
              <w:pStyle w:val="Heading5"/>
              <w:rPr/>
            </w:pPr>
            <w:r>
              <w:rPr>
                <w:rFonts w:cs="Tahoma" w:ascii="Tahoma" w:hAnsi="Tahoma"/>
                <w:sz w:val="18"/>
              </w:rPr>
              <w:t>VENTANILLA ÚNICA</w:t>
            </w:r>
          </w:p>
          <w:p>
            <w:pPr>
              <w:pStyle w:val="Heading5"/>
              <w:rPr/>
            </w:pPr>
            <w:r>
              <w:rPr>
                <w:rFonts w:cs="Tahoma" w:ascii="Tahoma" w:hAnsi="Tahoma"/>
                <w:sz w:val="18"/>
              </w:rPr>
              <w:t xml:space="preserve">SOLICITUD PARA AUTORIZACIÓN DE OBRA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INAH-00-008</w:t>
            </w:r>
          </w:p>
        </w:tc>
        <w:tc>
          <w:tcPr>
            <w:tcW w:w="165" w:type="dxa"/>
            <w:vMerge w:val="restart"/>
            <w:tcBorders/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double" w:sz="18" w:space="0" w:color="0000FF"/>
              <w:left w:val="double" w:sz="18" w:space="0" w:color="0000FF"/>
              <w:bottom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  <w:t>EXPDTE. No.</w:t>
            </w:r>
          </w:p>
        </w:tc>
        <w:tc>
          <w:tcPr>
            <w:tcW w:w="2126" w:type="dxa"/>
            <w:gridSpan w:val="3"/>
            <w:tcBorders>
              <w:top w:val="double" w:sz="18" w:space="0" w:color="0000FF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37" w:type="dxa"/>
            <w:vMerge w:val="continue"/>
            <w:tcBorders>
              <w:top w:val="double" w:sz="18" w:space="0" w:color="0000FF"/>
              <w:left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2" w:type="dxa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  <w:t>CENTRO INAH</w:t>
            </w:r>
          </w:p>
        </w:tc>
        <w:tc>
          <w:tcPr>
            <w:tcW w:w="212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37" w:type="dxa"/>
            <w:vMerge w:val="continue"/>
            <w:tcBorders>
              <w:top w:val="double" w:sz="18" w:space="0" w:color="0000FF"/>
              <w:left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  <w:t>VENTANILLA No.</w:t>
            </w:r>
          </w:p>
        </w:tc>
        <w:tc>
          <w:tcPr>
            <w:tcW w:w="2126" w:type="dxa"/>
            <w:gridSpan w:val="3"/>
            <w:tcBorders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FECHA DE RECEPCIÓN</w:t>
            </w:r>
          </w:p>
        </w:tc>
      </w:tr>
      <w:tr>
        <w:trPr>
          <w:trHeight w:val="181" w:hRule="atLeast"/>
          <w:cantSplit w:val="true"/>
        </w:trPr>
        <w:tc>
          <w:tcPr>
            <w:tcW w:w="7837" w:type="dxa"/>
            <w:vMerge w:val="continue"/>
            <w:tcBorders>
              <w:top w:val="double" w:sz="18" w:space="0" w:color="0000FF"/>
              <w:left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</w:r>
          </w:p>
        </w:tc>
        <w:tc>
          <w:tcPr>
            <w:tcW w:w="70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3"/>
              </w:rPr>
              <w:t>DÍA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  <w:t>MES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3"/>
              </w:rPr>
            </w:pPr>
            <w:r>
              <w:rPr>
                <w:rFonts w:cs="Tahoma" w:ascii="Tahoma" w:hAnsi="Tahoma"/>
                <w:b/>
                <w:sz w:val="13"/>
              </w:rPr>
              <w:t>AÑO</w:t>
            </w:r>
          </w:p>
        </w:tc>
      </w:tr>
      <w:tr>
        <w:trPr>
          <w:trHeight w:val="180" w:hRule="atLeast"/>
          <w:cantSplit w:val="true"/>
        </w:trPr>
        <w:tc>
          <w:tcPr>
            <w:tcW w:w="7837" w:type="dxa"/>
            <w:vMerge w:val="continue"/>
            <w:tcBorders>
              <w:top w:val="double" w:sz="18" w:space="0" w:color="0000FF"/>
              <w:left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FF0000"/>
              <w:left w:val="double" w:sz="18" w:space="0" w:color="0000FF"/>
              <w:bottom w:val="double" w:sz="18" w:space="0" w:color="0000FF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708" w:type="dxa"/>
            <w:tcBorders>
              <w:bottom w:val="double" w:sz="18" w:space="0" w:color="0000FF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>
              <w:bottom w:val="double" w:sz="18" w:space="0" w:color="0000FF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126"/>
        <w:gridCol w:w="2207"/>
        <w:gridCol w:w="1620"/>
      </w:tblGrid>
      <w:tr>
        <w:trPr>
          <w:trHeight w:val="132" w:hRule="atLeast"/>
          <w:cantSplit w:val="true"/>
        </w:trPr>
        <w:tc>
          <w:tcPr>
            <w:tcW w:w="11340" w:type="dxa"/>
            <w:gridSpan w:val="5"/>
            <w:tcBorders>
              <w:top w:val="double" w:sz="18" w:space="0" w:color="0000FF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IPO DE OBRA:</w:t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pacing w:val="0"/>
                <w:sz w:val="14"/>
              </w:rPr>
              <w:t>MONUMENTO HISTÓRICO</w:t>
            </w:r>
            <w:r>
              <w:rPr>
                <w:spacing w:val="0"/>
              </w:rPr>
              <w:t xml:space="preserve">              </w:t>
            </w:r>
          </w:p>
        </w:tc>
        <w:tc>
          <w:tcPr>
            <w:tcW w:w="4252" w:type="dxa"/>
            <w:gridSpan w:val="2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pacing w:val="0"/>
                <w:sz w:val="14"/>
              </w:rPr>
              <w:t>COLINDANTE A MONUMENTO HISTÓRICO</w:t>
            </w:r>
            <w:r>
              <w:rPr>
                <w:spacing w:val="0"/>
              </w:rPr>
              <w:t xml:space="preserve">        </w:t>
            </w:r>
          </w:p>
        </w:tc>
        <w:tc>
          <w:tcPr>
            <w:tcW w:w="3827" w:type="dxa"/>
            <w:gridSpan w:val="2"/>
            <w:tcBorders>
              <w:top w:val="single" w:sz="8" w:space="0" w:color="FF0000"/>
              <w:left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pacing w:val="0"/>
                <w:sz w:val="14"/>
              </w:rPr>
              <w:t>EN ZONA DE MONUMENTOS</w:t>
            </w:r>
            <w:r>
              <w:rPr>
                <w:spacing w:val="0"/>
              </w:rPr>
              <w:t xml:space="preserve"> </w:t>
            </w:r>
          </w:p>
          <w:p>
            <w:pPr>
              <w:pStyle w:val="Heading6"/>
              <w:jc w:val="center"/>
              <w:rPr>
                <w:spacing w:val="0"/>
              </w:rPr>
            </w:pPr>
            <w:r>
              <w:rPr>
                <w:spacing w:val="0"/>
                <w:sz w:val="14"/>
              </w:rPr>
              <w:t xml:space="preserve">HISTÓRICOS.      </w:t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tcBorders>
              <w:left w:val="double" w:sz="18" w:space="0" w:color="0000FF"/>
              <w:bottom w:val="double" w:sz="18" w:space="0" w:color="0000FF"/>
              <w:right w:val="single" w:sz="8" w:space="0" w:color="FF0000"/>
            </w:tcBorders>
            <w:vAlign w:val="center"/>
          </w:tcPr>
          <w:p>
            <w:pPr>
              <w:pStyle w:val="Heading6"/>
              <w:jc w:val="center"/>
              <w:rPr>
                <w:spacing w:val="0"/>
              </w:rPr>
            </w:pPr>
            <w:r>
              <w:rPr>
                <w:rFonts w:cs="Wingdings" w:ascii="Wingdings" w:hAnsi="Wingdings"/>
                <w:b w:val="false"/>
                <w:sz w:val="24"/>
              </w:rPr>
              <w:t></w:t>
            </w:r>
          </w:p>
        </w:tc>
        <w:tc>
          <w:tcPr>
            <w:tcW w:w="2126" w:type="dxa"/>
            <w:tcBorders>
              <w:left w:val="single" w:sz="8" w:space="0" w:color="FF0000"/>
              <w:bottom w:val="double" w:sz="18" w:space="0" w:color="0000FF"/>
            </w:tcBorders>
            <w:vAlign w:val="center"/>
          </w:tcPr>
          <w:p>
            <w:pPr>
              <w:pStyle w:val="Heading6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 xml:space="preserve">OBRA MAYOR </w:t>
            </w:r>
            <w:r>
              <w:rPr>
                <w:spacing w:val="0"/>
              </w:rPr>
              <w:t xml:space="preserve">                     </w:t>
            </w:r>
            <w:r>
              <w:rPr>
                <w:rFonts w:cs="Wingdings" w:ascii="Wingdings" w:hAnsi="Wingdings"/>
                <w:b w:val="false"/>
                <w:sz w:val="24"/>
              </w:rPr>
              <w:t></w:t>
            </w:r>
          </w:p>
        </w:tc>
        <w:tc>
          <w:tcPr>
            <w:tcW w:w="2126" w:type="dxa"/>
            <w:tcBorders>
              <w:bottom w:val="double" w:sz="18" w:space="0" w:color="0000FF"/>
              <w:right w:val="single" w:sz="8" w:space="0" w:color="FF0000"/>
            </w:tcBorders>
            <w:vAlign w:val="center"/>
          </w:tcPr>
          <w:p>
            <w:pPr>
              <w:pStyle w:val="Heading6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OBRA MENOR</w:t>
            </w:r>
            <w:r>
              <w:rPr>
                <w:spacing w:val="0"/>
              </w:rPr>
              <w:t xml:space="preserve">                        </w:t>
            </w:r>
            <w:r>
              <w:rPr>
                <w:rFonts w:cs="Wingdings" w:ascii="Wingdings" w:hAnsi="Wingdings"/>
                <w:b w:val="false"/>
                <w:sz w:val="24"/>
              </w:rPr>
              <w:t></w:t>
            </w:r>
          </w:p>
        </w:tc>
        <w:tc>
          <w:tcPr>
            <w:tcW w:w="2207" w:type="dxa"/>
            <w:tcBorders>
              <w:left w:val="single" w:sz="8" w:space="0" w:color="FF0000"/>
              <w:bottom w:val="double" w:sz="18" w:space="0" w:color="0000FF"/>
            </w:tcBorders>
            <w:vAlign w:val="center"/>
          </w:tcPr>
          <w:p>
            <w:pPr>
              <w:pStyle w:val="Heading6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 xml:space="preserve">OBRA MAYOR </w:t>
            </w:r>
            <w:r>
              <w:rPr>
                <w:spacing w:val="0"/>
              </w:rPr>
              <w:t xml:space="preserve">                     </w:t>
            </w:r>
            <w:r>
              <w:rPr>
                <w:rFonts w:cs="Wingdings" w:ascii="Wingdings" w:hAnsi="Wingdings"/>
                <w:b w:val="false"/>
                <w:sz w:val="24"/>
              </w:rPr>
              <w:t></w:t>
            </w:r>
          </w:p>
        </w:tc>
        <w:tc>
          <w:tcPr>
            <w:tcW w:w="1620" w:type="dxa"/>
            <w:tcBorders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14"/>
              </w:rPr>
            </w:pPr>
            <w:r>
              <w:rPr>
                <w:spacing w:val="0"/>
                <w:sz w:val="14"/>
              </w:rPr>
              <w:t>OBRA MENOR</w:t>
            </w:r>
            <w:r>
              <w:rPr>
                <w:spacing w:val="0"/>
              </w:rPr>
              <w:t xml:space="preserve">                        </w:t>
            </w:r>
            <w:r>
              <w:rPr>
                <w:rFonts w:cs="Wingdings" w:ascii="Wingdings" w:hAnsi="Wingdings"/>
                <w:b w:val="false"/>
                <w:sz w:val="24"/>
              </w:rPr>
              <w:t>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8"/>
        <w:gridCol w:w="1489"/>
        <w:gridCol w:w="4961"/>
      </w:tblGrid>
      <w:tr>
        <w:trPr/>
        <w:tc>
          <w:tcPr>
            <w:tcW w:w="11340" w:type="dxa"/>
            <w:gridSpan w:val="4"/>
            <w:tcBorders>
              <w:top w:val="double" w:sz="18" w:space="0" w:color="0000FF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BICACIÓN DEL INMUEBLE O PREDIO</w:t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ALLE:</w:t>
            </w:r>
          </w:p>
        </w:tc>
        <w:tc>
          <w:tcPr>
            <w:tcW w:w="148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° EXT.:</w:t>
            </w:r>
          </w:p>
        </w:tc>
        <w:tc>
          <w:tcPr>
            <w:tcW w:w="148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° INT.:</w:t>
            </w:r>
          </w:p>
        </w:tc>
        <w:tc>
          <w:tcPr>
            <w:tcW w:w="4961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OLONIA O BARRIO: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48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48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961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DELEGACIÓN O MUNICIPIO:</w:t>
            </w:r>
          </w:p>
        </w:tc>
        <w:tc>
          <w:tcPr>
            <w:tcW w:w="148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.P.:</w:t>
            </w:r>
          </w:p>
        </w:tc>
        <w:tc>
          <w:tcPr>
            <w:tcW w:w="148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TIDAD FEDERATIVA</w:t>
            </w:r>
          </w:p>
        </w:tc>
        <w:tc>
          <w:tcPr>
            <w:tcW w:w="4961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ZONA DE MONUMENTOS HISTÓRICOS:</w:t>
            </w:r>
          </w:p>
        </w:tc>
      </w:tr>
      <w:tr>
        <w:trPr>
          <w:trHeight w:val="380" w:hRule="atLeast"/>
          <w:cantSplit w:val="true"/>
        </w:trPr>
        <w:tc>
          <w:tcPr>
            <w:tcW w:w="3402" w:type="dxa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48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48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961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340" w:type="dxa"/>
            <w:gridSpan w:val="4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MBRE DEL INMUEBLE</w:t>
            </w:r>
          </w:p>
        </w:tc>
      </w:tr>
      <w:tr>
        <w:trPr>
          <w:trHeight w:val="380" w:hRule="atLeast"/>
          <w:cantSplit w:val="true"/>
        </w:trPr>
        <w:tc>
          <w:tcPr>
            <w:tcW w:w="11340" w:type="dxa"/>
            <w:gridSpan w:val="4"/>
            <w:tcBorders>
              <w:top w:val="single" w:sz="8" w:space="0" w:color="FF0000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134"/>
        <w:gridCol w:w="1275"/>
        <w:gridCol w:w="1418"/>
        <w:gridCol w:w="1276"/>
        <w:gridCol w:w="1275"/>
        <w:gridCol w:w="1134"/>
      </w:tblGrid>
      <w:tr>
        <w:trPr>
          <w:trHeight w:val="92" w:hRule="atLeast"/>
          <w:cantSplit w:val="true"/>
        </w:trPr>
        <w:tc>
          <w:tcPr>
            <w:tcW w:w="11340" w:type="dxa"/>
            <w:gridSpan w:val="8"/>
            <w:tcBorders>
              <w:top w:val="double" w:sz="18" w:space="0" w:color="0000FF"/>
              <w:left w:val="double" w:sz="18" w:space="0" w:color="0000FF"/>
              <w:right w:val="double" w:sz="18" w:space="0" w:color="0000FF"/>
            </w:tcBorders>
            <w:shd w:fill="D8D8D8" w:val="clear"/>
            <w:vAlign w:val="center"/>
          </w:tcPr>
          <w:p>
            <w:pPr>
              <w:pStyle w:val="Heading5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DATOS DE LA OBRA SOLICITADA</w:t>
            </w:r>
          </w:p>
        </w:tc>
      </w:tr>
      <w:tr>
        <w:trPr>
          <w:trHeight w:val="84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shd w:fill="D8D8D8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pacing w:val="0"/>
                <w:sz w:val="14"/>
              </w:rPr>
              <w:t>A. DESCRIPCIÓN Y ESPECIFICACIONES DE LA OBRA SOLICITADA</w:t>
            </w:r>
          </w:p>
        </w:tc>
      </w:tr>
      <w:tr>
        <w:trPr>
          <w:trHeight w:val="300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Heading6"/>
              <w:snapToGrid w:val="false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Heading6"/>
              <w:snapToGrid w:val="false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Heading6"/>
              <w:snapToGrid w:val="false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Heading6"/>
              <w:snapToGrid w:val="false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Heading6"/>
              <w:snapToGrid w:val="false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Heading6"/>
              <w:snapToGrid w:val="false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Heading6"/>
              <w:snapToGrid w:val="false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Heading6"/>
              <w:snapToGrid w:val="false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right w:val="double" w:sz="18" w:space="0" w:color="0000FF"/>
            </w:tcBorders>
            <w:shd w:fill="D8D8D8" w:val="clear"/>
            <w:vAlign w:val="center"/>
          </w:tcPr>
          <w:p>
            <w:pPr>
              <w:pStyle w:val="Heading6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B.ÁREAS  DEL TERRENO POR INTERVENIR EN M</w:t>
            </w:r>
            <w:r>
              <w:rPr>
                <w:spacing w:val="0"/>
                <w:sz w:val="14"/>
                <w:vertAlign w:val="superscript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spacing w:val="0"/>
                <w:sz w:val="14"/>
              </w:rPr>
            </w:pPr>
            <w:r>
              <w:rPr>
                <w:rFonts w:eastAsia="Tahoma"/>
                <w:spacing w:val="0"/>
              </w:rPr>
              <w:t xml:space="preserve">  </w:t>
            </w:r>
            <w:r>
              <w:rPr>
                <w:spacing w:val="0"/>
              </w:rPr>
              <w:t xml:space="preserve">TIPO DE INTERVENCIÓN 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pacing w:val="0"/>
                <w:sz w:val="14"/>
              </w:rPr>
              <w:t>PLANTA SÓTANO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PLANTA BAJA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PRIMER NIVEL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SEGUNDO NIVEL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TERCER NIVEL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CUARTO NIVEL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 xml:space="preserve">OTRO 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left w:val="double" w:sz="18" w:space="0" w:color="0000FF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>
                <w:lang w:val="es-ES_tradnl"/>
              </w:rPr>
              <w:t>C. DURACIÓN DE LA OBRA</w:t>
            </w:r>
          </w:p>
        </w:tc>
      </w:tr>
      <w:tr>
        <w:trPr>
          <w:trHeight w:val="348" w:hRule="atLeast"/>
          <w:cantSplit w:val="true"/>
        </w:trPr>
        <w:tc>
          <w:tcPr>
            <w:tcW w:w="11340" w:type="dxa"/>
            <w:gridSpan w:val="8"/>
            <w:tcBorders>
              <w:top w:val="single" w:sz="8" w:space="0" w:color="FF0000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6"/>
      </w:tblGrid>
      <w:tr>
        <w:trPr/>
        <w:tc>
          <w:tcPr>
            <w:tcW w:w="1134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shd w:fill="D8D8D8" w:val="clear"/>
          </w:tcPr>
          <w:p>
            <w:pPr>
              <w:pStyle w:val="Heading5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DATOS GENERAL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3260"/>
        <w:gridCol w:w="712"/>
        <w:gridCol w:w="1429"/>
        <w:gridCol w:w="2114"/>
      </w:tblGrid>
      <w:tr>
        <w:trPr>
          <w:trHeight w:val="240" w:hRule="atLeast"/>
        </w:trPr>
        <w:tc>
          <w:tcPr>
            <w:tcW w:w="11343" w:type="dxa"/>
            <w:gridSpan w:val="6"/>
            <w:tcBorders>
              <w:top w:val="double" w:sz="18" w:space="0" w:color="0000FF"/>
              <w:left w:val="double" w:sz="18" w:space="0" w:color="0000FF"/>
              <w:bottom w:val="single" w:sz="4" w:space="0" w:color="000000"/>
              <w:right w:val="double" w:sz="18" w:space="0" w:color="0000FF"/>
            </w:tcBorders>
            <w:shd w:fill="D8D8D8" w:val="clear"/>
          </w:tcPr>
          <w:p>
            <w:pPr>
              <w:pStyle w:val="Heading5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ROPIETARIO DEL INMUEBLE O PREDIO</w:t>
            </w:r>
          </w:p>
        </w:tc>
      </w:tr>
      <w:tr>
        <w:trPr>
          <w:trHeight w:val="132" w:hRule="atLeast"/>
          <w:cantSplit w:val="true"/>
        </w:trPr>
        <w:tc>
          <w:tcPr>
            <w:tcW w:w="7800" w:type="dxa"/>
            <w:gridSpan w:val="4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4" w:space="0" w:color="FF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NOMBRE O RAZÓN SOCIAL</w:t>
            </w:r>
          </w:p>
        </w:tc>
        <w:tc>
          <w:tcPr>
            <w:tcW w:w="35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CURP</w:t>
            </w:r>
          </w:p>
        </w:tc>
      </w:tr>
      <w:tr>
        <w:trPr>
          <w:trHeight w:val="380" w:hRule="atLeast"/>
          <w:cantSplit w:val="true"/>
        </w:trPr>
        <w:tc>
          <w:tcPr>
            <w:tcW w:w="7800" w:type="dxa"/>
            <w:gridSpan w:val="4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800" w:type="dxa"/>
            <w:gridSpan w:val="4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DOMICILIO (CALLE, NÚMERO Y COLONIA)</w:t>
            </w:r>
          </w:p>
        </w:tc>
        <w:tc>
          <w:tcPr>
            <w:tcW w:w="354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DELEGACIÓN O MUNICIPIO</w:t>
            </w:r>
          </w:p>
        </w:tc>
      </w:tr>
      <w:tr>
        <w:trPr>
          <w:trHeight w:val="378" w:hRule="atLeast"/>
          <w:cantSplit w:val="true"/>
        </w:trPr>
        <w:tc>
          <w:tcPr>
            <w:tcW w:w="7800" w:type="dxa"/>
            <w:gridSpan w:val="4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694" w:type="dxa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IUDAD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.P.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TIDAD FEDERATIVA</w:t>
            </w:r>
          </w:p>
        </w:tc>
        <w:tc>
          <w:tcPr>
            <w:tcW w:w="214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TELÉFONO</w:t>
            </w:r>
          </w:p>
        </w:tc>
        <w:tc>
          <w:tcPr>
            <w:tcW w:w="211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FAX Y/O CORREO ELECTRÓNICO (OPCIONAL)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8" w:space="0" w:color="FF0000"/>
              <w:left w:val="double" w:sz="18" w:space="0" w:color="0000FF"/>
              <w:bottom w:val="double" w:sz="18" w:space="0" w:color="0000FF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6" w:space="0" w:color="FF0000"/>
              <w:bottom w:val="double" w:sz="18" w:space="0" w:color="0000FF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8" w:space="0" w:color="FF0000"/>
              <w:left w:val="single" w:sz="6" w:space="0" w:color="FF0000"/>
              <w:bottom w:val="double" w:sz="18" w:space="0" w:color="0000FF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FF0000"/>
              <w:left w:val="single" w:sz="8" w:space="0" w:color="FF0000"/>
              <w:bottom w:val="double" w:sz="18" w:space="0" w:color="0000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tcBorders>
              <w:top w:val="single" w:sz="8" w:space="0" w:color="FF0000"/>
              <w:left w:val="single" w:sz="4" w:space="0" w:color="FF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8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133"/>
        <w:gridCol w:w="3117"/>
        <w:gridCol w:w="996"/>
        <w:gridCol w:w="989"/>
        <w:gridCol w:w="2563"/>
      </w:tblGrid>
      <w:tr>
        <w:trPr>
          <w:trHeight w:val="240" w:hRule="atLeast"/>
        </w:trPr>
        <w:tc>
          <w:tcPr>
            <w:tcW w:w="11348" w:type="dxa"/>
            <w:gridSpan w:val="6"/>
            <w:tcBorders>
              <w:top w:val="double" w:sz="18" w:space="0" w:color="0000FF"/>
              <w:left w:val="double" w:sz="18" w:space="0" w:color="0000FF"/>
              <w:bottom w:val="single" w:sz="4" w:space="0" w:color="000000"/>
              <w:right w:val="double" w:sz="18" w:space="0" w:color="0000FF"/>
            </w:tcBorders>
            <w:shd w:fill="D8D8D8" w:val="clear"/>
            <w:vAlign w:val="center"/>
          </w:tcPr>
          <w:p>
            <w:pPr>
              <w:pStyle w:val="Heading5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ERITO RESPONSABLE DE LA OBRA</w:t>
            </w:r>
          </w:p>
        </w:tc>
      </w:tr>
      <w:tr>
        <w:trPr>
          <w:trHeight w:val="132" w:hRule="atLeast"/>
          <w:cantSplit w:val="true"/>
        </w:trPr>
        <w:tc>
          <w:tcPr>
            <w:tcW w:w="7796" w:type="dxa"/>
            <w:gridSpan w:val="4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4" w:space="0" w:color="FF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NOMBRE</w:t>
            </w:r>
          </w:p>
        </w:tc>
        <w:tc>
          <w:tcPr>
            <w:tcW w:w="3552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CURP</w:t>
            </w:r>
          </w:p>
        </w:tc>
      </w:tr>
      <w:tr>
        <w:trPr>
          <w:trHeight w:val="380" w:hRule="atLeast"/>
          <w:cantSplit w:val="true"/>
        </w:trPr>
        <w:tc>
          <w:tcPr>
            <w:tcW w:w="7796" w:type="dxa"/>
            <w:gridSpan w:val="4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3552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796" w:type="dxa"/>
            <w:gridSpan w:val="4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DOMICILIO (CALLE, NÚMERO Y COLONIA)</w:t>
            </w:r>
          </w:p>
        </w:tc>
        <w:tc>
          <w:tcPr>
            <w:tcW w:w="355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DELEGACIÓN O MUNICIPIO</w:t>
            </w:r>
          </w:p>
        </w:tc>
      </w:tr>
      <w:tr>
        <w:trPr>
          <w:trHeight w:val="378" w:hRule="atLeast"/>
          <w:cantSplit w:val="true"/>
        </w:trPr>
        <w:tc>
          <w:tcPr>
            <w:tcW w:w="7796" w:type="dxa"/>
            <w:gridSpan w:val="4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5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550" w:type="dxa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IUDAD</w:t>
            </w:r>
          </w:p>
        </w:tc>
        <w:tc>
          <w:tcPr>
            <w:tcW w:w="1133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.P.</w:t>
            </w:r>
          </w:p>
        </w:tc>
        <w:tc>
          <w:tcPr>
            <w:tcW w:w="31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TIDAD FEDERATIVA</w:t>
            </w:r>
          </w:p>
        </w:tc>
        <w:tc>
          <w:tcPr>
            <w:tcW w:w="198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TELÉFONO</w:t>
            </w:r>
          </w:p>
        </w:tc>
        <w:tc>
          <w:tcPr>
            <w:tcW w:w="2563" w:type="dxa"/>
            <w:tcBorders>
              <w:top w:val="single" w:sz="8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FAX Y/O CORREO ELECTRÓNICO (OPCIONAL)</w:t>
            </w:r>
          </w:p>
        </w:tc>
      </w:tr>
      <w:tr>
        <w:trPr>
          <w:trHeight w:val="380" w:hRule="atLeast"/>
          <w:cantSplit w:val="true"/>
        </w:trPr>
        <w:tc>
          <w:tcPr>
            <w:tcW w:w="2550" w:type="dxa"/>
            <w:tcBorders>
              <w:top w:val="single" w:sz="8" w:space="0" w:color="FF0000"/>
              <w:left w:val="double" w:sz="18" w:space="0" w:color="0000FF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tcBorders>
              <w:top w:val="single" w:sz="8" w:space="0" w:color="FF0000"/>
              <w:left w:val="single" w:sz="6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8" w:space="0" w:color="FF0000"/>
              <w:left w:val="single" w:sz="8" w:space="0" w:color="FF0000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785" w:type="dxa"/>
            <w:gridSpan w:val="5"/>
            <w:vMerge w:val="restart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IRMA</w:t>
            </w:r>
          </w:p>
        </w:tc>
      </w:tr>
      <w:tr>
        <w:trPr>
          <w:trHeight w:val="573" w:hRule="atLeast"/>
          <w:cantSplit w:val="true"/>
        </w:trPr>
        <w:tc>
          <w:tcPr>
            <w:tcW w:w="8785" w:type="dxa"/>
            <w:gridSpan w:val="5"/>
            <w:vMerge w:val="continue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63" w:type="dxa"/>
            <w:tcBorders>
              <w:top w:val="single" w:sz="8" w:space="0" w:color="FF0000"/>
              <w:left w:val="single" w:sz="8" w:space="0" w:color="FF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1348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08"/>
        <w:gridCol w:w="3012"/>
        <w:gridCol w:w="960"/>
        <w:gridCol w:w="960"/>
        <w:gridCol w:w="2588"/>
      </w:tblGrid>
      <w:tr>
        <w:trPr>
          <w:trHeight w:val="240" w:hRule="atLeast"/>
        </w:trPr>
        <w:tc>
          <w:tcPr>
            <w:tcW w:w="11348" w:type="dxa"/>
            <w:gridSpan w:val="6"/>
            <w:tcBorders>
              <w:top w:val="double" w:sz="18" w:space="0" w:color="0000FF"/>
              <w:left w:val="double" w:sz="18" w:space="0" w:color="0000FF"/>
              <w:bottom w:val="single" w:sz="4" w:space="0" w:color="000000"/>
              <w:right w:val="double" w:sz="18" w:space="0" w:color="0000FF"/>
            </w:tcBorders>
            <w:shd w:fill="D8D8D8" w:val="clear"/>
            <w:vAlign w:val="center"/>
          </w:tcPr>
          <w:p>
            <w:pPr>
              <w:pStyle w:val="Heading5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DATOS DEL SOLICITANTE</w:t>
            </w:r>
          </w:p>
        </w:tc>
      </w:tr>
      <w:tr>
        <w:trPr>
          <w:trHeight w:val="132" w:hRule="atLeast"/>
          <w:cantSplit w:val="true"/>
        </w:trPr>
        <w:tc>
          <w:tcPr>
            <w:tcW w:w="7800" w:type="dxa"/>
            <w:gridSpan w:val="4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4" w:space="0" w:color="FF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sz w:val="14"/>
              </w:rPr>
              <w:t>NOMBRE Y/O RAZÓN SOCIAL</w:t>
            </w:r>
          </w:p>
        </w:tc>
        <w:tc>
          <w:tcPr>
            <w:tcW w:w="354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CURP</w:t>
            </w:r>
          </w:p>
        </w:tc>
      </w:tr>
      <w:tr>
        <w:trPr>
          <w:trHeight w:val="380" w:hRule="atLeast"/>
          <w:cantSplit w:val="true"/>
        </w:trPr>
        <w:tc>
          <w:tcPr>
            <w:tcW w:w="7800" w:type="dxa"/>
            <w:gridSpan w:val="4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354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800" w:type="dxa"/>
            <w:gridSpan w:val="4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DOMICILIO (CALLE, NÚMERO Y COLONIA)</w:t>
            </w:r>
          </w:p>
        </w:tc>
        <w:tc>
          <w:tcPr>
            <w:tcW w:w="354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DELEGACIÓN O MUNICIPIO</w:t>
            </w:r>
          </w:p>
        </w:tc>
      </w:tr>
      <w:tr>
        <w:trPr>
          <w:trHeight w:val="378" w:hRule="atLeast"/>
          <w:cantSplit w:val="true"/>
        </w:trPr>
        <w:tc>
          <w:tcPr>
            <w:tcW w:w="7800" w:type="dxa"/>
            <w:gridSpan w:val="4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520" w:type="dxa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IUDAD</w:t>
            </w:r>
          </w:p>
        </w:tc>
        <w:tc>
          <w:tcPr>
            <w:tcW w:w="13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.P.</w:t>
            </w:r>
          </w:p>
        </w:tc>
        <w:tc>
          <w:tcPr>
            <w:tcW w:w="301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TIDAD FEDERATIVA</w:t>
            </w:r>
          </w:p>
        </w:tc>
        <w:tc>
          <w:tcPr>
            <w:tcW w:w="19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TELÉFONO</w:t>
            </w:r>
          </w:p>
        </w:tc>
        <w:tc>
          <w:tcPr>
            <w:tcW w:w="258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18" w:space="0" w:color="0000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FAX Y/O CORREO ELECTRÓNICO (OPCIONAL)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8" w:space="0" w:color="FF0000"/>
              <w:left w:val="double" w:sz="18" w:space="0" w:color="0000FF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8" w:type="dxa"/>
            <w:tcBorders>
              <w:top w:val="single" w:sz="8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2" w:type="dxa"/>
            <w:tcBorders>
              <w:top w:val="single" w:sz="8" w:space="0" w:color="FF0000"/>
              <w:left w:val="single" w:sz="6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8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760" w:type="dxa"/>
            <w:gridSpan w:val="5"/>
            <w:vMerge w:val="restart"/>
            <w:tcBorders>
              <w:top w:val="single" w:sz="4" w:space="0" w:color="FF0000"/>
              <w:left w:val="double" w:sz="18" w:space="0" w:color="0000FF"/>
              <w:right w:val="single" w:sz="8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8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IRMA</w:t>
            </w:r>
          </w:p>
        </w:tc>
      </w:tr>
      <w:tr>
        <w:trPr>
          <w:trHeight w:val="532" w:hRule="atLeast"/>
          <w:cantSplit w:val="true"/>
        </w:trPr>
        <w:tc>
          <w:tcPr>
            <w:tcW w:w="8760" w:type="dxa"/>
            <w:gridSpan w:val="5"/>
            <w:vMerge w:val="continue"/>
            <w:tcBorders>
              <w:top w:val="single" w:sz="4" w:space="0" w:color="FF0000"/>
              <w:left w:val="double" w:sz="18" w:space="0" w:color="0000FF"/>
              <w:right w:val="single" w:sz="8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88" w:type="dxa"/>
            <w:tcBorders>
              <w:top w:val="single" w:sz="8" w:space="0" w:color="FF0000"/>
              <w:left w:val="single" w:sz="8" w:space="0" w:color="FF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3060"/>
      </w:tblGrid>
      <w:tr>
        <w:trPr>
          <w:trHeight w:val="180" w:hRule="atLeast"/>
        </w:trPr>
        <w:tc>
          <w:tcPr>
            <w:tcW w:w="11340" w:type="dxa"/>
            <w:gridSpan w:val="2"/>
            <w:tcBorders>
              <w:top w:val="double" w:sz="18" w:space="0" w:color="0000FF"/>
              <w:left w:val="double" w:sz="18" w:space="0" w:color="0000FF"/>
              <w:bottom w:val="single" w:sz="8" w:space="0" w:color="FF0000"/>
              <w:right w:val="double" w:sz="18" w:space="0" w:color="0000FF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CLARACIONES</w:t>
            </w:r>
          </w:p>
        </w:tc>
      </w:tr>
      <w:tr>
        <w:trPr>
          <w:trHeight w:val="840" w:hRule="atLeast"/>
        </w:trPr>
        <w:tc>
          <w:tcPr>
            <w:tcW w:w="11340" w:type="dxa"/>
            <w:gridSpan w:val="2"/>
            <w:tcBorders>
              <w:top w:val="single" w:sz="8" w:space="0" w:color="FF0000"/>
              <w:left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</w:rPr>
              <w:t>BAJO PROTESTA DE DECIR VERDAD Y SABEDOR DE LAS PENAS EN QUE INCURREN LOS FALSOS DECLARANTES,  DE CONFORMIDAD CON LO ESTABLECIDO EN EL ART. 247 DEL CODIGO PENAL PARA EL DISTRITO FEDERAL EN MATERIA COMÚN Y PARA TODA LA REPÚBLICA EN MATERIA FEDERA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DE ACUERDO CON EL ARTÍCULO 42 FRACCIÓN VI Y VII DEL REGLAMENTO DE LA LEY FEDERAL SOBRE MONUMENTOS Y ZONAS ARQUEOLÓGICOS, ARTÍSTICOS E HISTÓRICOS PUBLICADO EN EL DIARIO OFICIAL DE LA FEDERACIÓN EL DIA 8 DE DICIEMBRE DE 1975, ACEPTO LA REALIZACIÓN DE INSPECCIONES AL INMUEBLE O PREDIO POR PARTE DEL INSTITUTO NACIONAL DE ANTROPOLOGÍA E HISTORIA. DE IGUAL FORMA EN CASO DE SER NECESARIO A JUICIO DEL INSTITUTO, ACEPTO OTORGAR FIANZA QUE GARANTICE A SATISFACCIÓN EL PAGO POR LOS DAÑOS QUE PUDIERA SUFRIR EL MONUMENTO HISTÓRIC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" w:hRule="atLeast"/>
        </w:trPr>
        <w:tc>
          <w:tcPr>
            <w:tcW w:w="8280" w:type="dxa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8" w:space="0" w:color="FF0000"/>
            </w:tcBorders>
            <w:shd w:fill="D8D8D8" w:val="clea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NOMBRE DEL PROPIETARIO</w:t>
            </w:r>
          </w:p>
        </w:tc>
        <w:tc>
          <w:tcPr>
            <w:tcW w:w="30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shd w:fill="D8D8D8" w:val="clea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FIRMA</w:t>
            </w:r>
          </w:p>
        </w:tc>
      </w:tr>
      <w:tr>
        <w:trPr>
          <w:trHeight w:val="463" w:hRule="atLeast"/>
        </w:trPr>
        <w:tc>
          <w:tcPr>
            <w:tcW w:w="8280" w:type="dxa"/>
            <w:tcBorders>
              <w:top w:val="single" w:sz="8" w:space="0" w:color="FF0000"/>
              <w:left w:val="double" w:sz="18" w:space="0" w:color="0000FF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sz w:val="14"/>
                <w:lang w:val="es-ES_tradnl"/>
              </w:rPr>
            </w:r>
          </w:p>
        </w:tc>
        <w:tc>
          <w:tcPr>
            <w:tcW w:w="3060" w:type="dxa"/>
            <w:tcBorders>
              <w:top w:val="single" w:sz="8" w:space="0" w:color="FF0000"/>
              <w:left w:val="single" w:sz="8" w:space="0" w:color="FF0000"/>
              <w:right w:val="doub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280" w:type="dxa"/>
            <w:tcBorders>
              <w:top w:val="single" w:sz="8" w:space="0" w:color="FF0000"/>
              <w:left w:val="double" w:sz="18" w:space="0" w:color="0000FF"/>
              <w:bottom w:val="single" w:sz="8" w:space="0" w:color="FF0000"/>
              <w:right w:val="single" w:sz="8" w:space="0" w:color="FF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MBRE DE LA PERSONA QUE RECIBIO</w:t>
            </w:r>
          </w:p>
        </w:tc>
        <w:tc>
          <w:tcPr>
            <w:tcW w:w="30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18" w:space="0" w:color="0000FF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IRMA</w:t>
            </w:r>
          </w:p>
        </w:tc>
      </w:tr>
      <w:tr>
        <w:trPr>
          <w:trHeight w:val="408" w:hRule="atLeast"/>
        </w:trPr>
        <w:tc>
          <w:tcPr>
            <w:tcW w:w="8280" w:type="dxa"/>
            <w:tcBorders>
              <w:top w:val="single" w:sz="8" w:space="0" w:color="FF0000"/>
              <w:left w:val="double" w:sz="18" w:space="0" w:color="0000FF"/>
              <w:bottom w:val="double" w:sz="18" w:space="0" w:color="0000FF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FF0000"/>
              <w:left w:val="single" w:sz="8" w:space="0" w:color="FF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4"/>
        </w:rPr>
        <w:t>NOTA</w:t>
      </w:r>
      <w:r>
        <w:rPr>
          <w:rFonts w:cs="Tahoma" w:ascii="Tahoma" w:hAnsi="Tahoma"/>
          <w:sz w:val="14"/>
        </w:rPr>
        <w:t>: ESTA SOLICITUD DEBE SER LLENADA A MAQUINA O CON LETRA DE MOLDE.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4"/>
        </w:rPr>
        <w:t>Última actualización enero de 2012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s-ES_tradnl"/>
              </w:rPr>
              <w:t>Sabía usted que...?</w:t>
            </w:r>
          </w:p>
          <w:p>
            <w:pPr>
              <w:pStyle w:val="Heading3"/>
              <w:rPr/>
            </w:pPr>
            <w:r>
              <w:rPr/>
              <w:t>INFORMACIÓN GENERAL DEL TRÁMITE INAH-00-008 A</w:t>
            </w:r>
          </w:p>
          <w:p>
            <w:pPr>
              <w:pStyle w:val="Heading3"/>
              <w:rPr/>
            </w:pPr>
            <w:r>
              <w:rPr/>
              <w:t>SOLICITUD PARA AUTORIZACIÓN DE OBRA EN MONUMENTOS HISTÓRIC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¿POR QUÉ ES NECESARIO REALIZAR ESTE TRÁMITE?</w:t>
            </w:r>
          </w:p>
        </w:tc>
      </w:tr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i usted está interesado en obtener permiso para efectuar una obra mayor y/o menor en Monumento Histórico, deberá solicitar la autorización correspondiente ante el Instituto Nacional de Antropología e Historia. En todos los casos, la autorización se otorgará conservando la dignidad e integridad del patrimoni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Solicitar la autorización es necesario debido a que así lo establecen la Ley Federal sobre Monumentos y Zonas Arqueológicos, Artísticos e Históricos y su Reglamento, así como la Ley Orgánica del Instituto Nacional de Antropología e Historia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ARACTERÍSTICAS DEL TRÁMITE</w:t>
            </w:r>
          </w:p>
        </w:tc>
      </w:tr>
      <w:tr>
        <w:trPr>
          <w:trHeight w:val="5703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s características de este trámite (requisitos, plazos de respuesta, vigencia, etc.) se encuentran reguladas por lo expresado en el “Acuerdo por el que se dan a conocer los trámites inscritos en el Registro Federal de Trámites Empresariales que aplican a la Secretaría de Educación Pública y su sector coordinado, y se establecen diversas medidas de mejora regulatoria”, el cual fue publicado en el Diario Oficial de la Federación el 2 de junio de 1999. Usted puede consultar el contenido de este Acuerdo en la Ventanilla Única de Atenc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Para llevar a cabo el trámite en los Estados de la República Mexicana acuda a las Ventanillas Únicas de Atención instaladas en cada Centro INAH, cuyos domicilios y teléfonos se pueden consultar en la página web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14"/>
                  <w:lang w:val="es-ES_tradnl"/>
                </w:rPr>
                <w:t>www.inah.gob.mx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 o llamando al teléfono 01 800 623 4624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n el Distrito Federal, la Ventanilla Única de Atención al público, se encuentra en la calle Correo Mayor No. 11, Planta Baja, Colonia Centro, Delegación Cuauhtémoc. Teléfono: 40 40 56 65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El horario de atención es de lunes a viernes de 9:00 a 17:00 horas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Textoindependiente3"/>
              <w:spacing w:lineRule="exact" w:line="240"/>
              <w:jc w:val="both"/>
              <w:rPr/>
            </w:pPr>
            <w:r>
              <w:rPr/>
              <w:t xml:space="preserve">El trámite se realiza de manera personal, presentando la solicitud debidamente llenada, así como la documentación requerida </w:t>
            </w:r>
            <w:r>
              <w:rPr>
                <w:color w:val="000000"/>
              </w:rPr>
              <w:t>en original. En caso de</w:t>
            </w:r>
            <w:r>
              <w:rPr/>
              <w:t xml:space="preserve"> que usted requiera acuse de recibo, deberá adjuntar una copia adiciona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 documentación necesaria que deberá anexar a la solicitud (formato) e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>Juego completo de planos arquitectónicos del estado actual del monumento.  (copias dobladas en tamaño carta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>Juego completo de planos arquitectónicos (plantas, cortes y fachadas), con detalles arquitectónicos, especificaciones de los materiales, acabados y cotas del proyecto o anteproyect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 xml:space="preserve">Secuencia fotográfica a color de toda la calle donde se encuentra el inmueble y que muestren la altura de los inmuebles colindantes y de lugares donde se llevará a cabo la obra (se presentarán adheridas en hoja tamaño carta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 xml:space="preserve">Memoria descriptiva de las obras y especificacione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 xml:space="preserve">Registro del director responsable de la obra o cédula profesional del arquitecto responsable de la obr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>Documentos legales que acrediten la propiedad del inmueble. (Escritura Pública o contrato de arrendamiento con la autorización por escrito del propietario del inmueble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>Alineamiento con número oficial vigen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 xml:space="preserve">Constancia vigente de zonificación de uso de suelo autorizado por la autoridad local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 xml:space="preserve">En caso de ser persona moral o jurídica, copia del documento que acredite la personalidad del representante legal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l  plazo de respuesta es: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Para la modalidad INAH-00-008 A 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10 días hábiles (Si en el tiempo señalado el solicitante no obtiene respuesta, deberá considerar que le fue negada la autorización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sz w:val="14"/>
                <w:lang w:val="es-ES_tradnl"/>
              </w:rPr>
            </w:r>
          </w:p>
          <w:p>
            <w:pPr>
              <w:pStyle w:val="Normal"/>
              <w:ind w:left="160" w:hanging="160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rámite sin costo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 autorización se formaliza mediante una licencia, junto con la cual se dan a conocer los lineamientos y restricciones a los que debe sujetarse el interesad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Con el fin de que el solicitante pueda dar continuidad a los trámites respectivos ante otras autoridades competentes una vez aprobada la solicitud el interesado deberá presentar dos juegos de planos completos del proyecto autorizado; los cuales deberán estar firmados de manera autógrafa por el propietario y del arquitecto responsable, para certificación del Institut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Al concluir los trabajos autorizados el solicitante dará aviso de terminación de la obra al INAH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FF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Para la realización de las siguientes obras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ampliación,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obra nueva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restructuración,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re cimentación,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troquelamiento y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excavación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e requiere el Visto bueno de la Dirección de Salvamento Arqueológico del INAH, (Trámite 00-017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</w:rPr>
              <w:t>ACLARACIONES, DUDAS Y/O COMENTARIOS</w:t>
            </w:r>
          </w:p>
        </w:tc>
      </w:tr>
      <w:tr>
        <w:trPr>
          <w:trHeight w:val="1229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l Instituto Nacional de Antropología e Historia pretende ofrecer un servicio de calidad, si usted desea hacer llegar alguna consulta escríbanos a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tramites@inah.gob.mx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. o acuda a nuestra página en internet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www.inah.gob.m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x  o bien comuníquese al teléfono: 40 40 56 65  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>en el Distrito Federal, o al</w:t>
            </w: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 01800 623 4624 desde el interior de la República.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i tiene algún comentario, sugerencia o queja, por favor háganoslo saber llenando el formato que se encuentra a su disposición en la Ventanilla Únic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s-ES_tradnl"/>
              </w:rPr>
              <w:t>Sabía usted que...?</w:t>
            </w:r>
          </w:p>
          <w:p>
            <w:pPr>
              <w:pStyle w:val="Heading3"/>
              <w:rPr/>
            </w:pPr>
            <w:r>
              <w:rPr/>
              <w:t>INFORMACIÓN GENERAL DEL TRÁMITE INAH-00-008 B</w:t>
            </w:r>
          </w:p>
          <w:p>
            <w:pPr>
              <w:pStyle w:val="Heading3"/>
              <w:rPr/>
            </w:pPr>
            <w:r>
              <w:rPr/>
              <w:t>SOLICITUD PARA AUTORIZACIÓN DE OBRA MAYOR EN INMUEBLES COLINDANTES A MONUMENTOS HISTÓRIC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¿POR QUÉ ES NECESARIO REALIZAR ESTE TRÁMITE?</w:t>
            </w:r>
          </w:p>
        </w:tc>
      </w:tr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i usted está interesado en obtener permiso para efectuar una obra mayor en Inmuebles Colindantes a Monumentos Históricos, deberá solicitar la autorización correspondiente ante el Instituto Nacional de Antropología e Historia. En todos los casos, la autorización se otorgará conservando la dignidad e integridad del patrimoni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Solicitar la autorización es necesario debido a que así lo establecen la Ley Federal sobre Monumentos y Zonas Arqueológicos, Artísticos e Históricos y su Reglamento, así como la Ley Orgánica del Instituto Nacional de Antropología e Historia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RACTERÍSTICAS DEL TRÁMITE</w:t>
            </w:r>
          </w:p>
        </w:tc>
      </w:tr>
      <w:tr>
        <w:trPr>
          <w:trHeight w:val="5703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s características de este trámite (requisitos, plazos de respuesta, vigencia, etc.) se encuentran reguladas por lo expresado en el “Acuerdo por el que se dan a conocer los trámites inscritos en el Registro Federal de Trámites Empresariales que aplican a la Secretaría de Educación Pública y su sector coordinado, y se establecen diversas medidas de mejora regulatoria”, el cual fue publicado en el Diario Oficial de la Federación el 2 de junio de 1999. Usted puede consultar el contenido de este Acuerdo en la Ventanilla Única de Atenc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Para llevar a cabo el trámite en los Estados de la República Mexicana acuda a las Ventanillas Únicas de Atención instaladas en cada Centro INAH, cuyos domicilios y teléfonos se pueden consultar en la página web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00"/>
                  <w:sz w:val="14"/>
                  <w:lang w:val="es-ES_tradnl"/>
                </w:rPr>
                <w:t>www.inah.gob.mx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 o llamando al teléfono 01 800 623 4624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n el Distrito Federal, la Ventanilla Única de Atención al público, se encuentra en la calle Correo Mayor No. 11, Planta Baja, Colonia Centro, Delegación Cuauhtémoc. Teléfono: 40 40 56 65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El horario de atención es de lunes a viernes de 9:00 a 17:00 horas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Textoindependiente3"/>
              <w:spacing w:lineRule="exact" w:line="240"/>
              <w:jc w:val="both"/>
              <w:rPr/>
            </w:pPr>
            <w:r>
              <w:rPr/>
              <w:t xml:space="preserve">El trámite se realiza de manera personal, presentando la solicitud debidamente llenada, así como la documentación requerida en </w:t>
            </w:r>
            <w:r>
              <w:rPr>
                <w:color w:val="000000"/>
              </w:rPr>
              <w:t>original. En</w:t>
            </w:r>
            <w:r>
              <w:rPr/>
              <w:t xml:space="preserve"> caso de que usted requiera acuse de recibo, deberá adjuntar una copia adiciona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 documentación necesaria que deberá anexar a la solicitud (formato) es: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>Juego completo de planos arquitectónicos del estado actual (copias dobladas en tamaño cart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>Juego completo de planos arquitectónicos (plantas, cortes y fachadas), con detalles arquitectónicos, especificaciones de los materiales, acabados y cotas del proyecto o anteproyecto (copias dobladas en tamaño cart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 xml:space="preserve">Secuencia fotográfica a color de toda la calle donde se encuentra el inmueble y que muestren la altura de los inmuebles colindantes y de lugares donde se llevará a cabo la obra (se presentarán adheridas en hoja tamaño carta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 xml:space="preserve">Memoria descriptiva de las obras y especificacione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>Copia del Registro del Director Responsable de la Obra o copia de la Cédula Profesional del arquitecto responsable de la ob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 xml:space="preserve">Documentos legales que acrediten la propiedad del inmueble. (Escritura Pública o contrato de arrendamiento con la autorización por escrito del propietario del inmueble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 xml:space="preserve">Copia del alineamiento con número oficial vigent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>Constancia vigente de zonificación de uso de suelo, expedida por la autoridad loc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 xml:space="preserve">En caso de ser persona moral o jurídica, copia del documento que acredite la personalidad del representante legal. </w:t>
            </w:r>
          </w:p>
          <w:p>
            <w:pPr>
              <w:pStyle w:val="Normal"/>
              <w:ind w:left="1701" w:hanging="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l  plazo de respuesta es: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Para la modalidad INAH-00-008 B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0" w:leader="none"/>
              </w:tabs>
              <w:spacing w:lineRule="exact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10 días hábiles (Si en el tiempo señalado el solicitante no obtiene respuesta, deberá considerar que le fue negada la autorización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ind w:left="160" w:hanging="160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sz w:val="14"/>
              </w:rPr>
              <w:t>Trámite sin cost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 autorización se formaliza  mediante una licencia, junto con la cual se dan a conocer los lineamientos y restricciones a los que debe sujetarse el interesad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Con el fin de que el solicitante pueda dar continuidad a los trámites respectivos ante otras autoridades competentes una vez aprobada la solicitud el interesado deberá presentar dos juegos de planos completos del proyecto autorizado; los cuales deberán estar firmados de manera autógrafa por el propietario y del arquitecto responsable, para certificación del Institut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Al concluir los trabajos autorizados el solicitante dará aviso de terminación de la obra al INAH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El trámite no podrá presentarse por correo, fax y/o correo electrónico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Para la realización de las siguientes obras: ampliación, obra nueva, restructuración, re cimentación, troquelamiento y excavación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e requiere el Visto bueno de la Dirección de Salvamento Arqueológico del INAH, (Trámite 00-017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e consideran obras mayores: obra nueva; ampliaciones; reconstruccione;s restructuraciones; apuntalamientos y troquelamientos; recimentaciones; excavaciones; rellenos; demoliciones; modificaciones en fachadas; instalaciones mecánicas y especiales exteriores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e consideran como obras menores a todas aquellas que no se encuentren incluidas en el listado de obras mayore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LARACIONES, DUDAS Y/O COMENTARIOS</w:t>
            </w:r>
          </w:p>
        </w:tc>
      </w:tr>
      <w:tr>
        <w:trPr>
          <w:trHeight w:val="864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l Instituto Nacional de Antropología e Historia pretende ofrecer un servicio de calidad, si usted desea hacer llegar alguna consulta escríbanos a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tramites@inah.gob.mx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. o acuda a nuestra página en internet: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www.inah.gob.m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x  o bien comuníquese al teléfono: 40 40 56 65 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>en el Distrito Federal, o al</w:t>
            </w: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 01800 623 4624 desde el interior de la República.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i tiene algún comentario, sugerencia o queja, por favor háganoslo saber llenando el formato que se encuentra a su disposición en la Ventanilla Única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s-ES_tradnl"/>
              </w:rPr>
              <w:t>Sabía usted que...?</w:t>
            </w:r>
          </w:p>
          <w:p>
            <w:pPr>
              <w:pStyle w:val="Heading3"/>
              <w:rPr/>
            </w:pPr>
            <w:r>
              <w:rPr/>
              <w:t>INFORMACIÓN GENERAL DEL TRÁMITE INAH-00-008 C</w:t>
            </w:r>
          </w:p>
          <w:p>
            <w:pPr>
              <w:pStyle w:val="Heading3"/>
              <w:rPr/>
            </w:pPr>
            <w:r>
              <w:rPr/>
              <w:t>SOLICITUD PARA AUTORIZACIÓN DE OBRA MAYOR  EN INMUEBLES NO MONUMENTO HISTÓRICO NI COLINDANTES A ESTOS, PERO QUE SE LOCALIZAN EN ZONAS DE MONUMENTOS HISTÓRIC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¿ POR QUÉ ES NECESARIO REALIZAR ESTE TRÁMITE?</w:t>
            </w:r>
          </w:p>
        </w:tc>
      </w:tr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i usted está interesado en obtener permiso para efectuar una obra mayor en Inmuebles no Monumento Histórico ni colindantes a éstos pero que se localizan en Zonas de Monumentos Históricos, deberá solicitar la autorización correspondiente ante el Instituto Nacional de Antropología e Historia. En todos los casos, la autorización se otorgará conservando la dignidad e integridad del patrimoni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Solicitar la autorización es necesario debido a que así lo establecen la Ley Federal sobre Monumentos y Zonas Arqueológicos, Artísticos e Históricos y su Reglamento, así como la Ley Orgánica del Instituto Nacional de Antropología e Historia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RACTERÍSTICAS DEL TRÁMITE</w:t>
            </w:r>
          </w:p>
        </w:tc>
      </w:tr>
      <w:tr>
        <w:trPr>
          <w:trHeight w:val="10377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s características de este trámite (requisitos, plazos de respuesta, vigencia, etc.) se encuentran reguladas por lo expresado en el “Acuerdo por el que se dan a conocer los trámites inscritos en el Registro Federal de Trámites Empresariales que aplican a la Secretaría de Educación Pública y su sector coordinado, y se establecen diversas medidas de mejora regulatoria”, el cual fue publicado en el Diario Oficial de la Federación el 2 de junio de 1999. Usted puede consultar el contenido de este Acuerdo en la Ventanilla Única de Atención.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color w:val="000000"/>
                <w:sz w:val="1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Para llevar a cabo el trámite en los Estados de la República Mexicana acuda a las Ventanillas Únicas de Atención instaladas en cada Centro INAH, cuyos domicilios y teléfonos se pueden consultar en la página web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00"/>
                  <w:sz w:val="14"/>
                  <w:lang w:val="es-ES_tradnl"/>
                </w:rPr>
                <w:t>www.inah.gob.mx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 o llamando al teléfono 01 800 623 4624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n el Distrito Federal, la Ventanilla Única de Atención al público, se encuentra en la calle Correo Mayor No. 11, Planta Baja, Colonia Centro, Delegación Cuauhtémoc. Teléfono: 40 40 56 65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El horario de atención es de lunes a viernes de 9:00 a 17:00 horas.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Textoindependiente3"/>
              <w:spacing w:lineRule="exact" w:line="200"/>
              <w:jc w:val="both"/>
              <w:rPr/>
            </w:pPr>
            <w:r>
              <w:rPr/>
              <w:t xml:space="preserve">El trámite se realiza de manera personal, presentando la solicitud debidamente llenada, así como la documentación </w:t>
            </w:r>
            <w:r>
              <w:rPr>
                <w:color w:val="000000"/>
              </w:rPr>
              <w:t>requerida en original. En</w:t>
            </w:r>
            <w:r>
              <w:rPr/>
              <w:t xml:space="preserve"> caso de que usted requiera acuse de recibo, deberá adjuntar una copia adiciona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 documentación necesaria que deberá anexar a la solicitud (formato) 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Juego completo de planos arquitectónicos del estado actual (copias dobladas en tamaño carta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Juego completo de planos arquitectónicos (plantas, cortes y fachadas), con detalles arquitectónicos, especificaciones de los materiales, acabados y cotas del proyecto o anteproyecto (copias dobladas en tamaño carta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Secuencia fotográfica a color de toda la calle donde se encuentra el inmueble y que muestren la altura de los inmuebles colindantes y de lugares donde se llevará a cabo la obra (se presentarán adheridas en hoja tamaño carta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Memoria descriptiva de las obras y especificacion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Copia del Registro del Director Responsable de la Obra o copia de la Cédula Profesional del arquitecto responsable de la ob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Documentos legales que acrediten la propiedad del inmueble. (Escritura Pública o contrato de arrendamiento con la autorización por escrito del propietario del inmueble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Copia del alineamiento con número oficial vigent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Constancia vigente de zonificación de uso de suelo, expedida por la autoridad loc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n caso de ser persona moral o jurídica, copia del documento que acredite la personalidad del representante legal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l  plazo de respuesta es: 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Para la modalidad INAH-00-008 C</w:t>
            </w:r>
          </w:p>
          <w:p>
            <w:pPr>
              <w:pStyle w:val="Texto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0 días hábiles (En caso de que, transcurrido ese plazo, se entenderá como que la misma ha sido aprobada. A petición del interesado, se deberá expedir constancia de la afirmativa ficta, dentro de los dos días hábiles siguientes a la recepción de la solicitud respectiva)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  <w:p>
            <w:pPr>
              <w:pStyle w:val="Normal"/>
              <w:ind w:left="160" w:hanging="160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sz w:val="14"/>
              </w:rPr>
              <w:t>Trámite sin cost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 autorización se formaliza  mediante una licencia, junto con la cual se dan a conocer los lineamientos y restricciones a los que debe sujetarse el interesad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Con el fin de que el solicitante pueda dar continuidad a los trámites respectivos ante otras autoridades competentes una vez aprobada la solicitud el interesado deberá presentar dos juegos de planos completos del proyecto autorizado; los cuales deberán estar firmados de manera autógrafa por el propietario y del arquitecto responsable, para certificación del Institut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Al concluir los trabajos autorizados el solicitante dará aviso de terminación de la obra al INAH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El trámite no podrá presentarse por correo, fax y/o correo electrónic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Para la realización de las siguientes obras: ampliación, obra nueva, restructuración, re cimentación, troquelamiento y excavación.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e requiere el Visto bueno de la Dirección de Salvamento Arqueológico del INAH, (Trámite 00-017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e consideran obras mayores: obra nueva; ampliaciones; reconstruccione;s restructuraciones; apuntalamientos y troquelamientos; recimentaciones; excavaciones; rellenos; demoliciones; modificaciones en fachadas; instalaciones mecánicas y especiales exteriores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e consideran como obras menores a todas aquellas que no se encuentren incluidas en el listado de obras mayore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LARACIONES, DUDAS Y/O COMENTARIOS</w:t>
            </w:r>
          </w:p>
        </w:tc>
      </w:tr>
      <w:tr>
        <w:trPr>
          <w:trHeight w:val="1104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l Instituto Nacional de Antropología e Historia pretende ofrecer un servicio de calidad, si usted desea hacer llegar alguna consulta escríbanos a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tramites@inah.gob.mx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. o acuda a nuestra página en internet: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www.inah.gob.m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x  o bien comuníquese al teléfono: 40 40 56 65  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>en el Distrito Federal, o al</w:t>
            </w: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 01800 623 4624 desde el interior de la República.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i tiene algún comentario, sugerencia o queja, por favor háganoslo saber llenando el formato que se encuentra a su disposición en la Ventanilla Única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s-ES_tradnl"/>
              </w:rPr>
              <w:t>Sabía usted que...?</w:t>
            </w:r>
          </w:p>
          <w:p>
            <w:pPr>
              <w:pStyle w:val="Heading3"/>
              <w:rPr/>
            </w:pPr>
            <w:r>
              <w:rPr/>
              <w:t>INFORMACIÓN GENERAL DEL TRÁMITE INAH-00-008 D</w:t>
            </w:r>
          </w:p>
          <w:p>
            <w:pPr>
              <w:pStyle w:val="Heading3"/>
              <w:rPr/>
            </w:pPr>
            <w:r>
              <w:rPr/>
              <w:t>SOLICITUD PARA AUTORIZACIÓN DE OBRA MENOR EN INMUEBLES COLINDANTES A MONUMENTOS HISTÓRICOS Y EN INMUEBLES NO MONUMENTO HISTÓRICO NI COLINDANTES A ESTOS QUE SE LOCALIZAN EN ZONAS DE MONUMENTOS HISTÓRIC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¿ POR QUÉ ES NECESARIO REALIZAR ESTE TRAMITE?</w:t>
            </w:r>
          </w:p>
        </w:tc>
      </w:tr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i usted está interesado en obtener permiso para efectuar una obra menor en Inmuebles colindantes a un Monumento Histórico y en inmuebles no Monumento Histórico ni colindantes a éstos pero que se localizan en Zonas de Monumentos Históricos, deberá solicitar la autorización correspondiente ante el Instituto Nacional de Antropología e Historia. En todos los casos, la autorización se otorgará conservando la dignidad e integridad del patrimonio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Solicitar la autorización es necesario debido a que así lo establecen la Ley Federal sobre Monumentos y Zonas Arqueológicos, Artísticos e Históricos y su Reglamento, así como la Ley Orgánica del Instituto Nacional de Antropología e Historia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CARACTERÍSTICAS DEL TRÁMITE</w:t>
            </w:r>
          </w:p>
        </w:tc>
      </w:tr>
      <w:tr>
        <w:trPr>
          <w:trHeight w:val="5703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s características de este trámite (requisitos, plazos de respuesta, vigencia, etc.) se encuentran reguladas por lo expresado en el “Acuerdo por el que se dan a conocer los trámites inscritos en el Registro Federal de Trámites Empresariales que aplican a la Secretaría de Educación Pública y su sector coordinado, y se establecen diversas medidas de mejora regulatoria”, el cual fue publicado en el Diario Oficial de la Federación el 2 de junio de 1999. Usted puede consultar el contenido de este Acuerdo en la Ventanilla Única de Atenc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Para llevar a cabo el trámite en los Estados de la República Mexicana acuda a las Ventanillas Únicas de Atención instaladas en cada Centro INAH, cuyos domicilios y teléfonos se pueden consultar en la página web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00"/>
                  <w:sz w:val="14"/>
                  <w:lang w:val="es-ES_tradnl"/>
                </w:rPr>
                <w:t>www.inah.gob.mx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 o llamando al teléfono 01 800 623 4624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n el Distrito Federal, la Ventanilla Única de Atención al público, se encuentra en la calle Correo Mayor No. 11, Planta Baja, Colonia Centro, Delegación Cuauhtémoc.  Teléfono: 40 40 56 65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El horario de atención es de lunes a viernes de 9:00 a 17:00 horas.</w:t>
            </w:r>
          </w:p>
          <w:p>
            <w:pPr>
              <w:pStyle w:val="Textoindependiente3"/>
              <w:spacing w:lineRule="exact" w:line="24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4"/>
                <w:lang w:val="es-ES_tradnl"/>
              </w:rPr>
            </w:pPr>
            <w:r>
              <w:rPr>
                <w:rFonts w:cs="Tahoma"/>
                <w:b w:val="false"/>
                <w:color w:val="000000"/>
                <w:sz w:val="14"/>
                <w:lang w:val="es-ES_tradnl"/>
              </w:rPr>
            </w:r>
          </w:p>
          <w:p>
            <w:pPr>
              <w:pStyle w:val="Textoindependiente3"/>
              <w:spacing w:lineRule="exact" w:line="240"/>
              <w:jc w:val="both"/>
              <w:rPr/>
            </w:pPr>
            <w:r>
              <w:rPr/>
              <w:t xml:space="preserve">El trámite se realiza de manera personal, presentando la solicitud debidamente llenada, así como la </w:t>
            </w:r>
            <w:r>
              <w:rPr>
                <w:color w:val="000000"/>
              </w:rPr>
              <w:t>documentación requerida en original.</w:t>
            </w:r>
            <w:r>
              <w:rPr/>
              <w:t xml:space="preserve"> En caso de que usted requiera acuse de recibo, deberá adjuntar una copia adiciona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 documentación necesaria que deberá anexar a la solicitud (formato) es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>Documentos legales que acrediten la propiedad del inmueble. (Escritura Pública o contrato de arrendamiento con la autorización por escrito del propietario del inmueble).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>Secuencia fotográfica a color de toda la calle donde se encuentra el inmueble y que muestren la altura de los inmuebles colindantes y de lugares donde se llevará a cabo la obra (se presentarán adheridas en hoja tamaño cart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>Memoria descriptiva de las obras y especifica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s-ES_tradnl"/>
              </w:rPr>
              <w:t xml:space="preserve">En caso de ser persona moral o jurídica, copia del documento que acredite la personalidad del representante legal. 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l  plazo de respuesta es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Para la modalidad INAH-00-008 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 días hábiles (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>En caso de que, transcurrido ese plazo, se entenderá como que la misma ha sido aprobada. A petición del interesado, se deberá expedir constancia de la afirmativa ficta, dentro de los dos días hábiles siguientes a la recepción de la solicitud respectiva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ind w:left="160" w:hanging="16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rámite sin costo.</w:t>
            </w:r>
          </w:p>
          <w:p>
            <w:pPr>
              <w:pStyle w:val="Normal"/>
              <w:ind w:left="160" w:hanging="160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La autorización se formaliza  mediante una licencia, junto con la cual se dan a conocer los lineamientos y restricciones a los que debe sujetarse el interesad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Al concluir los trabajos autorizados el solicitante dará aviso de terminación de la obra al INAH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El trámite no podrá presentarse por correo, fax y/o correo electrónic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e consideran obras mayores: obra nueva; ampliaciones; reconstruccione;s restructuraciones; apuntalamientos y troquelamientos; recimentaciones; excavaciones; rellenos; demoliciones; modificaciones en fachadas; instalaciones mecánicas y especiales exteriores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e consideran como obras menores a todas aquellas que no se encuentren incluidas en el listado de obras mayores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6"/>
      </w:tblGrid>
      <w:tr>
        <w:trPr/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CLARACIONES, DUDAS Y/O COMENTARIOS</w:t>
            </w:r>
          </w:p>
        </w:tc>
      </w:tr>
      <w:tr>
        <w:trPr>
          <w:trHeight w:val="1297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El Instituto Nacional de Antropología e Historia pretende ofrecer un servicio de calidad, si usted desea hacer llegar alguna consulta escríbanos a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tramites@inah.gob.mx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. o acuda a nuestra página en internet: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www.inah.gob.m</w:t>
              </w:r>
            </w:hyperlink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x  o bien comuníquese al teléfono: 40 40 56 65  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>en el Distrito Federal, o al</w:t>
            </w: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 xml:space="preserve"> 01800 623 4624 desde el interior de la República.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lang w:val="es-ES_tradnl"/>
              </w:rPr>
              <w:t>Si tiene algún comentario, sugerencia o queja, por favor háganoslo saber llenando el formato que se encuentra a su disposición en la ventanilla ún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482" w:right="482" w:gutter="0" w:header="0" w:top="42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98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5pt;margin-top:17pt;width:223.2pt;height:1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75546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68"/>
        </w:tabs>
        <w:ind w:left="2268" w:hanging="567"/>
      </w:pPr>
      <w:rPr>
        <w:sz w:val="12"/>
        <w:rFonts w:ascii="Tahoma" w:hAnsi="Tahoma" w:cs="Tahoma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68"/>
        </w:tabs>
        <w:ind w:left="2268" w:hanging="567"/>
      </w:pPr>
      <w:rPr>
        <w:sz w:val="12"/>
        <w:rFonts w:ascii="Tahoma" w:hAnsi="Tahoma" w:cs="Tahoma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68"/>
        </w:tabs>
        <w:ind w:left="2268" w:hanging="567"/>
      </w:pPr>
      <w:rPr>
        <w:sz w:val="12"/>
        <w:rFonts w:ascii="Tahoma" w:hAnsi="Tahoma" w:cs="Tahoma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8"/>
        </w:tabs>
        <w:ind w:left="2268" w:hanging="567"/>
      </w:pPr>
      <w:rPr>
        <w:sz w:val="12"/>
        <w:rFonts w:ascii="Tahoma" w:hAnsi="Tahoma" w:cs="Tahoma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pacing w:val="120"/>
      <w:sz w:val="16"/>
      <w:lang w:val="es-ES"/>
    </w:rPr>
  </w:style>
  <w:style w:type="character" w:styleId="WW8Num2z0">
    <w:name w:val="WW8Num2z0"/>
    <w:qFormat/>
    <w:rPr>
      <w:rFonts w:ascii="Tahoma" w:hAnsi="Tahoma" w:cs="Tahoma"/>
      <w:color w:val="auto"/>
      <w:sz w:val="12"/>
    </w:rPr>
  </w:style>
  <w:style w:type="character" w:styleId="WW8Num3z0">
    <w:name w:val="WW8Num3z0"/>
    <w:qFormat/>
    <w:rPr>
      <w:rFonts w:ascii="Tahoma" w:hAnsi="Tahoma" w:cs="Tahoma"/>
      <w:color w:val="auto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color w:val="auto"/>
      <w:sz w:val="1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ahoma" w:hAnsi="Tahoma" w:cs="Tahoma"/>
      <w:color w:val="auto"/>
      <w:sz w:val="1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color w:val="auto"/>
      <w:sz w:val="12"/>
    </w:rPr>
  </w:style>
  <w:style w:type="character" w:styleId="WW8Num11z0">
    <w:name w:val="WW8Num11z0"/>
    <w:qFormat/>
    <w:rPr>
      <w:rFonts w:ascii="Tahoma" w:hAnsi="Tahoma" w:cs="Tahoma"/>
      <w:color w:val="auto"/>
      <w:sz w:val="12"/>
    </w:rPr>
  </w:style>
  <w:style w:type="character" w:styleId="WW8Num12z0">
    <w:name w:val="WW8Num12z0"/>
    <w:qFormat/>
    <w:rPr>
      <w:rFonts w:ascii="Tahoma" w:hAnsi="Tahoma" w:cs="Tahoma"/>
      <w:color w:val="auto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auto"/>
      <w:sz w:val="12"/>
    </w:rPr>
  </w:style>
  <w:style w:type="character" w:styleId="WW8Num15z0">
    <w:name w:val="WW8Num15z0"/>
    <w:qFormat/>
    <w:rPr>
      <w:rFonts w:ascii="Tahoma" w:hAnsi="Tahoma" w:cs="Tahoma"/>
      <w:color w:val="auto"/>
      <w:sz w:val="12"/>
    </w:rPr>
  </w:style>
  <w:style w:type="character" w:styleId="WW8NumSt10z0">
    <w:name w:val="WW8NumSt10z0"/>
    <w:qFormat/>
    <w:rPr>
      <w:rFonts w:ascii="Tahoma" w:hAnsi="Tahoma" w:cs="Tahoma"/>
      <w:sz w:val="14"/>
    </w:rPr>
  </w:style>
  <w:style w:type="character" w:styleId="WW8NumSt11z0">
    <w:name w:val="WW8NumSt11z0"/>
    <w:qFormat/>
    <w:rPr>
      <w:rFonts w:ascii="Tahoma" w:hAnsi="Tahoma" w:cs="Tahoma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ahoma" w:hAnsi="Tahoma" w:cs="Tahoma"/>
      <w:b/>
      <w:sz w:val="16"/>
      <w:lang w:val="es-ES"/>
    </w:rPr>
  </w:style>
  <w:style w:type="character" w:styleId="Textoindependiente3Car">
    <w:name w:val="Texto independiente 3 Car"/>
    <w:qFormat/>
    <w:rPr>
      <w:rFonts w:ascii="Tahoma" w:hAnsi="Tahoma" w:cs="Tahoma"/>
      <w:b/>
      <w:sz w:val="14"/>
      <w:lang w:val="es-ES"/>
    </w:rPr>
  </w:style>
  <w:style w:type="character" w:styleId="TextoindependienteCar">
    <w:name w:val="Texto independiente Car"/>
    <w:qFormat/>
    <w:rPr>
      <w:rFonts w:ascii="Tahoma" w:hAnsi="Tahoma" w:cs="Tahoma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b/>
      <w:color w:val="000000"/>
      <w:sz w:val="12"/>
      <w:lang w:val="es-ES_tradnl"/>
    </w:rPr>
  </w:style>
  <w:style w:type="character" w:styleId="Texto1">
    <w:name w:val="texto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14"/>
      <w:lang w:val="es-ES"/>
    </w:rPr>
  </w:style>
  <w:style w:type="paragraph" w:styleId="Sangra3detindependiente">
    <w:name w:val="Sangría 3 de t. independiente"/>
    <w:basedOn w:val="Normal"/>
    <w:qFormat/>
    <w:pPr>
      <w:ind w:left="1116" w:hanging="0"/>
      <w:jc w:val="both"/>
    </w:pPr>
    <w:rPr>
      <w:rFonts w:ascii="Tahoma" w:hAnsi="Tahoma" w:cs="Tahoma"/>
      <w:b/>
      <w:color w:val="000000"/>
      <w:sz w:val="1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overflowPunct w:val="false"/>
      <w:autoSpaceDE w:val="false"/>
      <w:spacing w:lineRule="atLeast" w:line="216" w:before="0" w:after="101"/>
      <w:ind w:firstLine="288"/>
      <w:jc w:val="both"/>
      <w:textAlignment w:val="baseline"/>
    </w:pPr>
    <w:rPr>
      <w:rFonts w:ascii="Arial" w:hAnsi="Arial" w:cs="Arial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h.gob.mx/" TargetMode="External"/><Relationship Id="rId3" Type="http://schemas.openxmlformats.org/officeDocument/2006/relationships/hyperlink" Target="mailto:tramites@inah.gob.mx" TargetMode="External"/><Relationship Id="rId4" Type="http://schemas.openxmlformats.org/officeDocument/2006/relationships/hyperlink" Target="http://www.inah.gob.m/" TargetMode="External"/><Relationship Id="rId5" Type="http://schemas.openxmlformats.org/officeDocument/2006/relationships/hyperlink" Target="http://www.inah.gob.mx/" TargetMode="External"/><Relationship Id="rId6" Type="http://schemas.openxmlformats.org/officeDocument/2006/relationships/hyperlink" Target="mailto:tramites@inah.gob.mx" TargetMode="External"/><Relationship Id="rId7" Type="http://schemas.openxmlformats.org/officeDocument/2006/relationships/hyperlink" Target="http://www.inah.gob.m/" TargetMode="External"/><Relationship Id="rId8" Type="http://schemas.openxmlformats.org/officeDocument/2006/relationships/hyperlink" Target="http://www.inah.gob.mx/" TargetMode="External"/><Relationship Id="rId9" Type="http://schemas.openxmlformats.org/officeDocument/2006/relationships/hyperlink" Target="mailto:tramites@inah.gob.mx" TargetMode="External"/><Relationship Id="rId10" Type="http://schemas.openxmlformats.org/officeDocument/2006/relationships/hyperlink" Target="http://www.inah.gob.m/" TargetMode="External"/><Relationship Id="rId11" Type="http://schemas.openxmlformats.org/officeDocument/2006/relationships/hyperlink" Target="http://www.inah.gob.mx/" TargetMode="External"/><Relationship Id="rId12" Type="http://schemas.openxmlformats.org/officeDocument/2006/relationships/hyperlink" Target="mailto:tramites@inah.gob.mx" TargetMode="External"/><Relationship Id="rId13" Type="http://schemas.openxmlformats.org/officeDocument/2006/relationships/hyperlink" Target="http://www.inah.gob.m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56:00Z</dcterms:created>
  <dc:creator>inah</dc:creator>
  <dc:description/>
  <cp:keywords/>
  <dc:language>en-US</dc:language>
  <cp:lastModifiedBy>VELIA_VEGA</cp:lastModifiedBy>
  <cp:lastPrinted>2011-09-30T09:49:00Z</cp:lastPrinted>
  <dcterms:modified xsi:type="dcterms:W3CDTF">2012-01-17T15:46:00Z</dcterms:modified>
  <cp:revision>48</cp:revision>
  <dc:subject/>
  <dc:title>INSTITUTO NACIONAL DE ANTROPOLOGIA E HISTORIA</dc:title>
</cp:coreProperties>
</file>